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44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44"/>
        </w:rPr>
        <w:t xml:space="preserve">：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师范教育类专业应届毕业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教师资格认定材料归档记录单</w:t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校名称（盖章）：</w:t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5413375" cy="634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988"/>
                              <w:gridCol w:w="1843"/>
                              <w:gridCol w:w="203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申请资格种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认定通过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已归档人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未归档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4"/>
                                    </w:rPr>
                                    <w:t>中等职业学校实习指导教师资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人数总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8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kern w:val="0"/>
                                      <w:sz w:val="28"/>
                                      <w:szCs w:val="28"/>
                                    </w:rPr>
                                    <w:t>未归档人员名单及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填表人签字：          联系电话：        填表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499.35pt;mso-wrap-distance-left:9pt;mso-wrap-distance-right:9pt;mso-wrap-distance-top:0pt;mso-wrap-distance-bottom:0pt;margin-top:20.6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988"/>
                        <w:gridCol w:w="1843"/>
                        <w:gridCol w:w="203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申请资格种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认定通过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已归档人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未归档人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中等职业学校实习指导教师资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人数总计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8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8"/>
                                <w:szCs w:val="28"/>
                              </w:rPr>
                              <w:t>未归档人员名单及原因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填表人签字：          联系电话：        填表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各二级院系存档责任人联系方式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1"/>
        <w:gridCol w:w="2024"/>
        <w:gridCol w:w="1418"/>
        <w:gridCol w:w="1843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存档责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存档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责任人签字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15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7:00Z</dcterms:created>
  <dc:creator>郭金虎</dc:creator>
  <dc:description/>
  <dc:language>en-US</dc:language>
  <cp:lastModifiedBy>tclsevers</cp:lastModifiedBy>
  <dcterms:modified xsi:type="dcterms:W3CDTF">2015-03-30T01:17:00Z</dcterms:modified>
  <cp:revision>2</cp:revision>
  <dc:subject/>
  <dc:title>附件4：     师范教育类专业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